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3047365" cy="56896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gaben zur Gastfamili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00"/>
        <w:gridCol w:w="3521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stmutte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stvater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ienst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atsangehörigke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ttersprache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mdsprachenkenntni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urtsdat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urts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ig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u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ägliche Arbeitszeit (von ... bi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beiten Sie am Wochenend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efon priva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 geschäftl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bb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ucher oder Nichtrauc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getarier / Veganer / Carnetar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tten Sie schon mal ein Au-pair? </w:t>
            </w:r>
            <w:r>
              <w:rPr>
                <w:rFonts w:cs="Arial" w:ascii="Arial" w:hAnsi="Arial"/>
                <w:sz w:val="18"/>
              </w:rPr>
              <w:t>Wenn ja wieviele und aus welchen Ländern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Angaben zum Wohnort und zum Haushalt</w:t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00"/>
        <w:gridCol w:w="3521"/>
      </w:tblGrid>
      <w:tr>
        <w:trPr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, PLZ, Ort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wohnerzahl des Wohnorts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ndesland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ächste Stadt über 20.000 Einw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fernung: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ächste Sprachschu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fernung:</w:t>
            </w:r>
          </w:p>
        </w:tc>
      </w:tr>
      <w:tr>
        <w:trPr>
          <w:cantSplit w:val="true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ffentliche Verkehrsverbindung zur Sprachschu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hrtdauer:</w:t>
            </w:r>
          </w:p>
        </w:tc>
      </w:tr>
      <w:tr>
        <w:trPr>
          <w:cantSplit w:val="true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- oder Fahrradmitbenutzung möglich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ständiges Einwohnermeldeamt:</w:t>
            </w:r>
          </w:p>
        </w:tc>
      </w:tr>
      <w:tr>
        <w:trPr>
          <w:cantSplit w:val="true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ständiges Ausländeramt</w:t>
            </w:r>
          </w:p>
        </w:tc>
      </w:tr>
      <w:tr>
        <w:trPr>
          <w:cantSplit w:val="true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ständige Agentur für Arbeit</w:t>
            </w:r>
          </w:p>
        </w:tc>
      </w:tr>
      <w:tr>
        <w:trPr>
          <w:cantSplit w:val="true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ushalt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hausungsart (EFH, ZFH, Wohnung o.ä.):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zahl der Personen im Haushalt (welche?)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en Sie eine Haushaltshilfe?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ustiere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ngaben zu Ihren Kinder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l der Kinder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n und Alter der Kinder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daten der Kinder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dergarte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dergarte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dergarte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:</w:t>
            </w:r>
          </w:p>
        </w:tc>
      </w:tr>
      <w:tr>
        <w:trPr>
          <w:cantSplit w:val="true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bbys Ihrer Kinder:</w:t>
              <w:br/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inderungen, wenn ja welche?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gaben zu Ihrem Wunsch-Au-pai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-pair-Mädchen oder –Junge?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ünschter Antrittstermi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ühestens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ätestens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ünschte Aufenthaltsdau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den Reisekosten des Au-pairs übernommen?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öhe des monatlichen Taschengelds des Au-pair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bringung des Au-pairs (Zimmer, Einliegerwohnung etc.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öße des Zimmers / Wohnbereichs des Au-pairs in q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 das Zimmer abschließbar, möbliert und beheizbar?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 das Zimmer ein eigenes Bad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ht im Zimmer ein Fernseher?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 das Au-pair die Möglichkeit eines Internet-Zugangs?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l das Au-pair Nichtraucher sein?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s das Au-pair einen Führerschein haben?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l das Au-pair kochen können?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ünschte Aufgaben des Au-pair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fügen Sie Fotos ihrer Familie, Ihres Zuhauses be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spacing w:before="0" w:after="0"/>
        <w:rPr>
          <w:sz w:val="20"/>
        </w:rPr>
      </w:pPr>
      <w:r>
        <w:rPr>
          <w:sz w:val="20"/>
        </w:rPr>
        <w:t>Wir haben das Informationsblatt  für Au-pairs und Familien gelesen. Wir bestätigen mit unserer Unterschrift, dass alle oben angegeben Angaben und Daten der Wahrheit entspre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rt: </w:t>
      </w:r>
      <w:r>
        <w:rPr>
          <w:rFonts w:cs="Courier New" w:ascii="Courier New" w:hAnsi="Courier New"/>
          <w:u w:val="single"/>
        </w:rPr>
        <w:t>______________________________</w:t>
      </w:r>
      <w:r>
        <w:rPr>
          <w:rFonts w:cs="Courier New" w:ascii="Courier New" w:hAnsi="Courier New"/>
        </w:rPr>
        <w:b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atum: </w:t>
      </w:r>
      <w:r>
        <w:rPr>
          <w:rFonts w:cs="Courier New" w:ascii="Courier New" w:hAnsi="Courier New"/>
          <w:u w:val="single"/>
        </w:rPr>
        <w:t>_____________________________</w:t>
      </w:r>
    </w:p>
    <w:p>
      <w:pPr>
        <w:pStyle w:val="Textkrper3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krper3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terschrift: </w:t>
      </w:r>
      <w:r>
        <w:rPr>
          <w:rFonts w:cs="Courier New" w:ascii="Courier New" w:hAnsi="Courier New"/>
          <w:u w:val="single"/>
        </w:rPr>
        <w:t>______________________</w:t>
      </w:r>
    </w:p>
    <w:p>
      <w:pPr>
        <w:pStyle w:val="Textkrper3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krper3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krper3"/>
        <w:spacing w:before="0" w:after="0"/>
        <w:rPr>
          <w:sz w:val="20"/>
        </w:rPr>
      </w:pPr>
      <w:r>
        <w:rPr>
          <w:sz w:val="20"/>
        </w:rPr>
        <w:t xml:space="preserve">Bogen bitte zurücksenden an: </w:t>
      </w:r>
    </w:p>
    <w:p>
      <w:pPr>
        <w:pStyle w:val="Textkrper3"/>
        <w:spacing w:before="0" w:after="0"/>
        <w:rPr/>
      </w:pPr>
      <w:r>
        <w:rPr>
          <w:sz w:val="20"/>
        </w:rPr>
        <w:t xml:space="preserve">Steinke-Institut, Endenicher-Str. 14, 53115 Bonn oder per Mail als PDF an </w:t>
        <w:br/>
        <w:t>info@steinke-institut.d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360" w:hanging="0"/>
      <w:jc w:val="both"/>
    </w:pPr>
    <w:rPr>
      <w:sz w:val="24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240"/>
      <w:ind w:left="357" w:hanging="0"/>
    </w:pPr>
    <w:rPr>
      <w:sz w:val="22"/>
    </w:rPr>
  </w:style>
  <w:style w:type="paragraph" w:styleId="TextkrperEinzug3">
    <w:name w:val="Textkörper-Einzug 3"/>
    <w:basedOn w:val="Normal"/>
    <w:qFormat/>
    <w:pPr>
      <w:spacing w:before="0" w:after="120"/>
      <w:ind w:left="300" w:hanging="0"/>
    </w:pPr>
    <w:rPr>
      <w:sz w:val="22"/>
    </w:rPr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360" w:right="33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4:00Z</dcterms:created>
  <dc:creator>hui</dc:creator>
  <dc:description/>
  <dc:language>en-US</dc:language>
  <cp:lastModifiedBy>Steinke-5</cp:lastModifiedBy>
  <cp:lastPrinted>2006-10-06T10:33:00Z</cp:lastPrinted>
  <dcterms:modified xsi:type="dcterms:W3CDTF">2025-04-30T12:14:00Z</dcterms:modified>
  <cp:revision>2</cp:revision>
  <dc:subject/>
  <dc:title>Vereinbarung zwischen</dc:title>
</cp:coreProperties>
</file>